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ÁVOD K OBSLUZE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Konverze – adaptér na ráži .22 LR pro pušky typu AR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mluva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Vítejte mezi šťastnými vlastníky karabinové konverze CM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ežitá upozorněn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 konverzí a se zbraní vždy manipulujte jako kdyby byla nabitá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ikdy na nikoho nemiřte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ipulaci s konverzí nacvičujte pouze v nenabitém stavu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řelbě používejte ochranné pomůcky (brýle, chrániče sluchu).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ění na střeliv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ívejte pouze kvalitní originální střelivo v odpovídající kvalitě, schválené státní zkušebnou a pouze v ráži pro kterou je konverze určena. </w:t>
      </w:r>
      <w:r>
        <w:rPr>
          <w:rFonts w:cs="Arial" w:ascii="Arial" w:hAnsi="Arial"/>
          <w:b/>
          <w:lang w:val="cs-CZ"/>
        </w:rPr>
        <w:t>Ráže konverze je .22 LR</w:t>
      </w:r>
      <w:r>
        <w:rPr>
          <w:rFonts w:cs="Arial" w:ascii="Arial" w:hAnsi="Arial"/>
          <w:lang w:val="cs-CZ"/>
        </w:rPr>
        <w:t xml:space="preserve">. Pro zachování správné funkce při přebíjení, doporučuje výrobce používat střelivo značek </w:t>
      </w:r>
      <w:r>
        <w:rPr>
          <w:rFonts w:cs="Arial" w:ascii="Arial" w:hAnsi="Arial"/>
          <w:b/>
          <w:i/>
          <w:lang w:val="cs-CZ"/>
        </w:rPr>
        <w:t xml:space="preserve">Remington, CCI </w:t>
      </w:r>
      <w:r>
        <w:rPr>
          <w:rFonts w:cs="Arial" w:ascii="Arial" w:hAnsi="Arial"/>
          <w:i/>
          <w:lang w:val="cs-CZ"/>
        </w:rPr>
        <w:t>a</w:t>
      </w:r>
      <w:r>
        <w:rPr>
          <w:rFonts w:cs="Arial" w:ascii="Arial" w:hAnsi="Arial"/>
          <w:b/>
          <w:i/>
          <w:lang w:val="cs-CZ"/>
        </w:rPr>
        <w:t xml:space="preserve"> Federal</w:t>
      </w:r>
      <w:r>
        <w:rPr>
          <w:rFonts w:cs="Arial" w:ascii="Arial" w:hAnsi="Arial"/>
          <w:lang w:val="cs-CZ"/>
        </w:rPr>
        <w:t xml:space="preserve"> řady High Velocity. Vhodné je také používat střelivo osazené střelou potaženou měděným povlakem </w:t>
      </w:r>
      <w:r>
        <w:rPr>
          <w:rFonts w:cs="Arial" w:ascii="Arial" w:hAnsi="Arial"/>
          <w:i/>
          <w:lang w:val="cs-CZ"/>
        </w:rPr>
        <w:t xml:space="preserve">(“copper coated bullets“), </w:t>
      </w:r>
      <w:r>
        <w:rPr>
          <w:rFonts w:cs="Arial" w:ascii="Arial" w:hAnsi="Arial"/>
          <w:lang w:val="cs-CZ"/>
        </w:rPr>
        <w:t>u kterých nedochází k enormnímu zanášení vývrtu olov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stalace adaptéru pro střelbu nábojů .22 LR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cs-CZ"/>
        </w:rPr>
        <w:t>ujistěte se že je Vaše zbraň řady AR15 vybitá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ndardním způsobem vyjměte z Vaší zbraně původní závěr a vložte adaptér CMMG, </w:t>
      </w:r>
      <w:r>
        <w:rPr>
          <w:rFonts w:cs="Arial" w:ascii="Arial" w:hAnsi="Arial"/>
          <w:i/>
          <w:lang w:val="cs-CZ"/>
        </w:rPr>
        <w:t xml:space="preserve">viz obrázek 1 </w:t>
      </w:r>
      <w:bookmarkStart w:id="0" w:name="OLE_LINK1"/>
      <w:r>
        <w:rPr>
          <w:rFonts w:cs="Arial" w:ascii="Arial" w:hAnsi="Arial"/>
          <w:i/>
          <w:lang w:val="cs-CZ"/>
        </w:rPr>
        <w:t>na obalu adaptéru v zadní části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yní máte ve zbrani adaptér na náboje .22 L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páskujte přiložený zásobník odpovídající municí a vložte ho do zbraně </w:t>
      </w:r>
      <w:r>
        <w:rPr>
          <w:rFonts w:cs="Arial" w:ascii="Arial" w:hAnsi="Arial"/>
          <w:i/>
          <w:lang w:val="cs-CZ"/>
        </w:rPr>
        <w:t>viz obrázek 2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>na obalu adaptéru v zadní čá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škeré ovládání zbraně při nabíjení, vybíjení a střelbě je shodné jako u provozu pušky v ráži .223 Rem / 5,56mm. Pouze záchyt závěru díky kratšímu chodu závěru adaptéru není funkční 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yní můžete střílet střelivo .22LR za 1/10 ceny náboje .223 Rem !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Upozornění na údržbu !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Při střelbě náboji .22LR dochází k vyššímu zanášení vývrtu hlavně zbytky olova ! </w:t>
      </w:r>
      <w:r>
        <w:rPr>
          <w:rFonts w:cs="Arial" w:ascii="Arial" w:hAnsi="Arial"/>
          <w:b/>
          <w:lang w:val="cs-CZ"/>
        </w:rPr>
        <w:t xml:space="preserve">Je nutné VŽDY vývrt hlavně zbavit zbytků a veškerých nečistot po střelbě náboji .22LR a před opětovnou střelbou náboji .223 Rem !!! </w:t>
      </w:r>
      <w:r>
        <w:rPr>
          <w:rFonts w:cs="Arial" w:ascii="Arial" w:hAnsi="Arial"/>
          <w:lang w:val="cs-CZ"/>
        </w:rPr>
        <w:t xml:space="preserve">Je dobré např. periodicky po cca 50 výstřelech protáhnout hlaveň např. Boresnakem, čímž se zamezí větším nánosům a je pak méně náročnéjší čištění po větším počtu vystřelených nábojů .22LR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</w:rPr>
        <w:t>Správnou údržbou, zamezíte poškození vývrtu Vaší zbraně, při střelbě náboji .223 Rem v hlavni, ze které jste před tím stříleli náboje .22 LR a vývrt nebyl řádně vyčištěn.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ruč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vztahuje na všechny vady výrobku pro které se stal výrobek nepouživatelným následkem vadného materiálu nebo vad ve výrobě. Dále se podmínky záruky řídí platnými právními před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s-CZ"/>
        </w:rPr>
        <w:t>Délka záruky je 24 měsíců od data prode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reklamaci je nutné předložit prodejcem řádně vyplněný záruční list.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u je možné uplatnit u prodejce nebo přímo u dovozce zbraně - firm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cs-CZ"/>
        </w:rPr>
        <w:t xml:space="preserve">PROARMS CZ, </w:t>
      </w:r>
      <w:r>
        <w:rPr>
          <w:rFonts w:cs="Arial" w:ascii="Arial" w:hAnsi="Arial"/>
          <w:lang w:val="cs-CZ"/>
        </w:rPr>
        <w:t>tel. 244403056, 0602 258669, po předložení vyplněného záručního listu, dokladu o koupi a popisu závad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ruční lis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um prodeje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odel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ýrobní číslo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ejc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u w:val="single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1:00Z</dcterms:created>
  <dc:creator>Ivo Hofman</dc:creator>
  <dc:description/>
  <cp:keywords/>
  <dc:language>en-US</dc:language>
  <cp:lastModifiedBy>Ivo Hofman</cp:lastModifiedBy>
  <cp:lastPrinted>2002-01-04T08:32:00Z</cp:lastPrinted>
  <dcterms:modified xsi:type="dcterms:W3CDTF">2010-02-02T15:41:00Z</dcterms:modified>
  <cp:revision>3</cp:revision>
  <dc:subject/>
  <dc:title>Karabinová konverze pro samonabíjecí pistole</dc:title>
</cp:coreProperties>
</file>